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67"/>
        <w:gridCol w:w="1759"/>
        <w:gridCol w:w="1347"/>
        <w:gridCol w:w="2554"/>
      </w:tblGrid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带班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 字</w:t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忠、胡万钱、潘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崔帆、吴怡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990209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 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帅、蒋华超、李雨珂、冯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090778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 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帅、蒋华超、李雨珂、胡万钱、郭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090778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 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卜小林、廖惠萍、方锦、荣洪兵、何宇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808105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卜小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郭涛、侯菲、曾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杨伟、张育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198277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郭 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忠、胡万钱、潘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崔帆、吴怡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990209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 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帅、蒋华超、李雨珂、冯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090778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 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卜小林、廖惠萍、方锦、荣洪兵、何宇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808105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卜小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帅、胡万钱、潘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090778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 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崔帆、方锦、曾原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3481029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崔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樊忠、廖惠萍、荣洪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990209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 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雨珂、蒋华超、张育妙、何宇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1838600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华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侯菲、杨伟、</w:t>
            </w:r>
            <w:r>
              <w:rPr>
                <w:color w:val="000000"/>
                <w:sz w:val="28"/>
                <w:szCs w:val="28"/>
              </w:rPr>
              <w:t>冯琦、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吴怡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8838878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杨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郭涛、侯菲、曾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杨伟、张育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198277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郭 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忠、胡万钱、潘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崔帆、吴怡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990209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 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帅、蒋华超、李雨珂、冯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090778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 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卜小林、廖惠萍、方锦、荣洪兵、何宇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808105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卜小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郭涛、侯菲、曾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杨伟、张育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198277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郭 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忠、胡万钱、潘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崔帆、吴怡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990209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樊 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帅、蒋华超、李雨珂、冯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090778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 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上班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什邡市建设工程质量检验测试所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周末值班表</w:t>
    </w:r>
  </w:p>
  <w:p>
    <w:pPr>
      <w:pStyle w:val="Header"/>
      <w:pBdr>
        <w:bottom w:val="nil"/>
      </w:pBdr>
      <w:rPr/>
    </w:pPr>
    <w:r>
      <w:rPr>
        <w:sz w:val="28"/>
        <w:szCs w:val="28"/>
      </w:rPr>
      <w:t>2023</w:t>
    </w:r>
    <w:r>
      <w:rPr>
        <w:sz w:val="28"/>
        <w:szCs w:val="28"/>
      </w:rPr>
      <w:t>年（</w:t>
    </w:r>
    <w:r>
      <w:rPr>
        <w:sz w:val="28"/>
        <w:szCs w:val="28"/>
      </w:rPr>
      <w:t>4-5</w:t>
    </w:r>
    <w:r>
      <w:rPr>
        <w:sz w:val="28"/>
        <w:szCs w:val="28"/>
      </w:rPr>
      <w:t>月）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5:00Z</dcterms:created>
  <dc:creator>桑三博客</dc:creator>
  <dc:description/>
  <cp:keywords/>
  <dc:language>en-US</dc:language>
  <cp:lastModifiedBy>sfzj</cp:lastModifiedBy>
  <cp:lastPrinted>2021-06-08T17:28:00Z</cp:lastPrinted>
  <dcterms:modified xsi:type="dcterms:W3CDTF">2023-03-30T01:11:00Z</dcterms:modified>
  <cp:revision>6</cp:revision>
  <dc:subject/>
  <dc:title>什邡市建设工程质量检验测试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4C9BBA8C477387618C0372E85B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